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Notwendigk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liche Werbearbeit geht naturnotwendig aus von der wirtschaftlichen Lage der Arbeiter, die wir organisieren wollen. Unsere wesentliche Kraft gewinnen wir im Kampf um die ökonomische und soziale Besserstellung. Das gilt für die gesamte gewerkschaftliche Bewegung. Je energischer eine Organisation den Kampf für die Interessen ihrer Mitglieder verficht, desto grösser wird ihr Ansehen, Die Mitarbeit wird freudig geleistet und die Aufgaben sind um so leichter zu erfüllen. Im öffentlichen Dientet sind die grossen Bewegungen wenig zahlreich. Nur selten wird die Mitgliedschaft direkt an einem Kampf beteiligt, der zudem meist durch Volksabstimmung ausgetragen wird. Was vorausgeht, sind Verhandlungen. Häufig sehr langwierige, über lange Zeiträume sich hinschleppende. Die Beratungen sind in ihrem ganzen Umfang nur einem kleinen Kreis von Vertrauensleuten vertraut. So ist es kein Wunder, dass solche Bewegungen nicht die agitatorische Kraft ausströmen, wie wir sie wünsch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r Nachteil wird noch verstärkt, wenn ein Teil der Mitglieder die Empfindung hat, dass ihre besonderen Interessen nicht genügend berücksichtigt wurden. Es wird für die Organisation gefährlich, wenn aus einer solchen Einstellung heraus ein unüberlegtes, nörgelndes Gekeif angestimmt wird. Das untergräbt das Vertrauen in jene Genossen, welche die Beratungen und Unterhandlungen pflegen mussten. Es zerstört aber auch das Ansehen der Gewerkschaft. Man kann nicht mit allen Schmähungen über die Vertrauensleute herfallen, welche die wichtigsten Aufgaben zu lösen berufen sind und gleichzeitig bei noch indifferenten Arbeitern für diese Organisation werben wollen. Selbstverständlich braucht das nicht eine sachlich berechtigte Kritik zu hemmen. Diese soll aber vom Willen zur Zusammenarbeit für den gemeinsam ersehnten Erfolg getragen sein. Sofern sachliche Konflikte entstehen, ist es verkehrt, sie einfach durch Beschlüsse niederstimmen zu wollen. Die Mehrheit mag noch so zuverlässig sein, so ist doch klar, dass die Minderheit verbittert wird, wenn sie ohne sachliche Aussprache überstimmt wird. Da gibt es nur eines: klare Auseinandersetzung der verschiedenen Meinungen. Nur dadurch lässt sich die vergiftende Streiterei gegen einzelne Genossen unterdrücken, die immer rasch hinausgetragen wird aus den Versammlungen und die agitatorische Kraft unserer Bewegung lähmen m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Nichts ist zersetzender für eine Organisation als ständige kleine Reibereien. Sie werden immer und immer wieder auftauchen, wo kleinliche persönliche Interessen in den Vordergrund geschoben werden. Unsere Mitglieder müssen neben der rein gewerkschaftlichen Bildung so geschult werden, dass sie fähig werden, das Ganze im Auge zu behalten. Wie oft ist zu beobachten, dass persönliche Angriffe von einer durchaus kleinbürgerlichen Auffassung getragen  sind. – Man kämpft gegen Genossen in den eigenen Reihen häufig gehässiger als gegen den gemeinsamen Feind, das Bürgertum. Wir müssen offen feststellen, dass die Gewerkschaften bis heute wenig getan haben, um eine umfassendere Aufklärung zur Vertiefung sozialistischer Weltanschauung zu betreiben. Wiederholt wurde in aller kritischen Schärfe festgestellt, dass bei wichtigen Aufgaben die Arbeiterschaft nicht die Geschlossenheit aufbrachte, um der kapitalistischen Wirtschaft gefährlich zu werden. Denken wir an die Abstimmungen über die Vermögensabgabe, an die Lehren der Getreidemonopol-Bewegung. Noch ist das Bürgertum fähig, mit dem nötigen Geschrei die Köpfe zahlreicher Arbeiter zu verwirren. Und unsere Aufgabe muss es deshalb sein, neben der eigentlich gewerkschaftlichen Tätigkeit Bildungsarbeit zu leisten, welche die Arbeiter mit den Endzielen vertraut macht, sozialistische Weltanschauung pflanzt, um die Macht des überlieferten bürgerlichen Denkens zu brechen. Gewerkschafter, die aufs Ganze zu blicken vermögen, werden auch nicht mehr kleinliche Sonderinteressen in den Vordergrund ihrer Arbeit stellen, sondern aktiver mitarbeiten im Kampf der gesamten Klasseninteressen.</w:t>
      </w:r>
    </w:p>
    <w:p>
      <w:pPr>
        <w:pStyle w:val="Normal"/>
        <w:autoSpaceDE w:val="false"/>
        <w:spacing w:before="0" w:after="120"/>
        <w:rPr/>
      </w:pPr>
      <w:r>
        <w:rPr>
          <w:rFonts w:cs="Arial" w:ascii="Arial" w:hAnsi="Arial"/>
          <w:sz w:val="20"/>
          <w:szCs w:val="20"/>
          <w:lang w:val="de-CH"/>
        </w:rPr>
        <w:t xml:space="preserve">In unserem Verband ist der Ruf nach gewerkschaftlichen Bildungskursen wiederholt ertönt. Unsere Vertrauensleute haben sich bisher auch sehr zahlreich an den Kursen der Arbeiterbildungs-Zentrale beteiligt. Es ist also durchaus an der Zeit, dass unsere Verbandsinstanzen bei der Prüfung dieser Fragen sich auch überlegen, in welcher Form und mit welchen Mitteln die heute entwickelte Aufgabe am wirksamsten in Angriff genommen werden kann. Die Tätigkeit der Sektionen auf diesem Gebiet, zum Teil ihre Untätigkeit und die Erfahrungen früherer Bildungskurse liefern genügend Material für eine gewissenhafte Vorarbeit. </w:t>
      </w:r>
    </w:p>
    <w:p>
      <w:pPr>
        <w:pStyle w:val="Normal"/>
        <w:autoSpaceDE w:val="false"/>
        <w:spacing w:before="0" w:after="120"/>
        <w:rPr>
          <w:rFonts w:ascii="Arial" w:hAnsi="Arial" w:cs="Arial"/>
          <w:sz w:val="20"/>
          <w:szCs w:val="20"/>
          <w:lang w:val="de-CH"/>
        </w:rPr>
      </w:pPr>
      <w:r>
        <w:rPr>
          <w:rFonts w:cs="Arial" w:ascii="Arial" w:hAnsi="Arial"/>
          <w:sz w:val="20"/>
          <w:szCs w:val="20"/>
          <w:lang w:val="de-CH"/>
        </w:rPr>
        <w:t>w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3-11.</w:t>
        <w:br/>
        <w:t>Öffentlicher Dienst, Der &lt; Mitgliederwerbung. 1927-03-11.doc.</w:t>
        <w:b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2:00Z</dcterms:created>
  <dc:creator>Beat Schaffer</dc:creator>
  <dc:description/>
  <dc:language>en-US</dc:language>
  <cp:lastModifiedBy>Beat Schaffer</cp:lastModifiedBy>
  <dcterms:modified xsi:type="dcterms:W3CDTF">2012-02-01T14:02:00Z</dcterms:modified>
  <cp:revision>2</cp:revision>
  <dc:subject/>
  <dc:title/>
</cp:coreProperties>
</file>